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340-03/25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5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IZMJENI I DOPUNI ODLUKE O SUFINANCIRANJU IZGRADNJE I IZVANREDNOG ODRŽAVANJA NERAZVRSTANIH CESTA NA PODRUČJU GRADA VARAŽDINSKIH TOPLIC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izmjeni i dopuni Odluke o sufinanciranju izgradnje i izvanrednog održavanja nerazvrstanih cesta na području Grada Varaždinskih Toplic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6.07.2025 - 23.07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7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Martina Loborec</cp:lastModifiedBy>
  <dcterms:modified xsi:type="dcterms:W3CDTF">2025-07-24T12:33:00Z</dcterms:modified>
  <cp:revision>71</cp:revision>
  <dc:subject/>
  <dc:title/>
</cp:coreProperties>
</file>